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 Black" w:hAnsi="Arial Black" w:cs="Arial"/>
          <w:b/>
          <w:b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49800</wp:posOffset>
            </wp:positionH>
            <wp:positionV relativeFrom="paragraph">
              <wp:posOffset>-3175</wp:posOffset>
            </wp:positionV>
            <wp:extent cx="781050" cy="874395"/>
            <wp:effectExtent l="0" t="0" r="0" b="0"/>
            <wp:wrapTight wrapText="bothSides">
              <wp:wrapPolygon edited="0">
                <wp:start x="-261" y="0"/>
                <wp:lineTo x="-261" y="21363"/>
                <wp:lineTo x="21600" y="21363"/>
                <wp:lineTo x="21600" y="0"/>
                <wp:lineTo x="-261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b/>
          <w:sz w:val="52"/>
          <w:szCs w:val="52"/>
        </w:rPr>
        <w:t xml:space="preserve">FAECYS     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EDERACION ARGENTINA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E EMPLEADOS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E COMERCIO Y SERVICIOS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Ciudad Autónoma de Buenos Aires, 8 de Marzo de 2019.-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Circular</w:t>
      </w:r>
      <w:r>
        <w:rPr>
          <w:rFonts w:cs="Times New Roman" w:ascii="Times New Roman" w:hAnsi="Times New Roman"/>
          <w:b/>
          <w:sz w:val="20"/>
          <w:szCs w:val="20"/>
        </w:rPr>
        <w:t xml:space="preserve">: </w:t>
      </w:r>
      <w:r>
        <w:rPr>
          <w:rFonts w:cs="Times New Roman" w:ascii="Times New Roman" w:hAnsi="Times New Roman"/>
          <w:sz w:val="20"/>
          <w:szCs w:val="20"/>
        </w:rPr>
        <w:t>“Dia Internacional de la Mujer”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8 de Marzo de 2019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Un año más nos encuentra conmemorando el Día Internacional de la Muje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Recordar que un 8 de marzo de 1908, obreras textiles en Nueva York, en huelga por mejoras en sus salarios y condiciones de trabajo fueron quemadas vivas en un incendio provocado intencionalmente. Es un recordatorio a nivel mundial. El Día Internacional de la Mujer, que año a año cada país conmemora y reivindica este día trabajando y reflexionando sobre los problemas relacionados con los derechos del Géner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Un 2019 que arrancó con 23 Femicidios sólo en el mes de Enero. Las cifras ya comienzan siendo aterradoras.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4944110" cy="24949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110" cy="249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s consultas y denuncias a la línea 144 se incrementan día a día y son las adolescentes con sus noviazgos violentos la mayor de las consultas en la Línea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 se puede negar que este país tiene avances en cuanto a cuestiones de género, no solo generados por la sociedad civil que impone temas de agenda al país dadas las manifestaciones y movimientos de Mujeres que se organizan, si no también que hay leyes y acciones nuevas que van acompañando los proceso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En Diciembre de 2018 se sancionó la Ley Micaela, que plantea la “capacitación obligatoria” en las temáticas de género y violencia contra las mujeres para todas las personas que se desempeñen en la función pública en todos su niveles y jerarquías: Poder Ejecutivo, Legislativo y Judicial de la Nación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ambién el Estado da señales de preocupación con esta temática y en Diciembre presentó un Plan  Nacional de igualdad de oportunidades y derechos 2018/2020, basado en el Informe de Indicadores de Género Nacionales con la intención de trabajar la Autonomía de la Mujer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os puntos clave del programa son: La Autonomía Física, la autonomía Económica, la autonomía en la toma de decisiones y transformación cultural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cluye temas como: mejorar el acceso a la anticoncepción, garantizar el buen funcionamiento de la ESI (Ley de educación sexual integral), desarrollos de talleres sobre violencia de género a las Fuerzas policiales. Presentación de la Ley de Equidad de Género e Igualdad de oportunidades en el Trabajo, que entre otras cosas cambia el régimen de licencias x nacimiento de hijos en madres y padres como también la posibilidad de reducción horaria por 6 meses entre otras cosas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 Ley Brisa sancionada en Julio del 2018 y reglamentada en Octubre, que otorga un Beneficio a los menores de 21 años hijos de madres Victimas de Femicidios, hoy es una realidad ya que en Enero de 2019 la Anses, dio a conocer los pasos a seguir, formularios y requisitos para poder cobrar dicha asignación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 Observatorio Nacional de Violencia Contra las Mujeres, del Instituto Nacional de las Mujeres, pone a disposición un conjunto de indicadores nacionales de género que dan cuenta de diversos aspectos que actúan como condicionantes en la vida de las mujere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En esta oportunidad les acercamos un Informe que realizamos compilando esos indicadores, según la autonomía física, económica y en la toma de decisiones; elaborados y actualizados periódicamente a partir de diversas fuentes nacionales como Indec, Corte Suprema de Justicia de la Nación, Fuentes Gubernamentales Provinciales y Ministerio del Interio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En este panorama nos encuentra un año más trabajando y recorriendo las Filiales de todo el País, con el objetivo de Prevenir, Informar, Capacitar, Concientizar y hacer visible las problemáticas de la Mujer actual dentro del panorama Mundial, de país y de nuestro Gremi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Quedamos a su entera disposición para lo que necesite de nuestra Secretaría, siempre en pos de hacer un aporte desde nuestro ámbito, y dejando claro que nuestro trabajo  hacia las problemáticas de género son con la intensión de ser esclarecedoras y no confusas, con respeto y sin venganza ni revanchismos, respetando los procesos y los cambios culturales que se dan en el país y en cada uno de nosotros, como Hombres y Mujeres, considerando los tiempos de los otros, porque así es la única forma de construir y generar cambios culturales y un futuro mejor para todos y todas, más igualitario de oportunidades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n este día Internacional de la Mujer, día Conmemorativo y no de festejo, recordamos a las mujeres muertas en la Lucha por sus derechos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Saludamos Atentamente</w:t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5587365" cy="16605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7365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20:02:00Z</dcterms:created>
  <dc:creator>Usuario</dc:creator>
  <dc:description/>
  <cp:keywords/>
  <dc:language>en-US</dc:language>
  <cp:lastModifiedBy>Prensa0002</cp:lastModifiedBy>
  <cp:lastPrinted>2019-02-18T17:02:00Z</cp:lastPrinted>
  <dcterms:modified xsi:type="dcterms:W3CDTF">2019-02-18T20:04:00Z</dcterms:modified>
  <cp:revision>4</cp:revision>
  <dc:subject/>
  <dc:title/>
</cp:coreProperties>
</file>